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pening Remarks by Mr. Konn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ce Minister for International Affairs, METI</w:t>
      </w:r>
    </w:p>
    <w:p>
      <w:pPr>
        <w:pStyle w:val="Normal"/>
        <w:jc w:val="center"/>
        <w:rPr>
          <w:b/>
          <w:b/>
          <w:bCs/>
          <w:sz w:val="28"/>
          <w:szCs w:val="28"/>
        </w:rPr>
      </w:pPr>
      <w:r>
        <w:rPr>
          <w:rFonts w:eastAsia="Times New Roman" w:cs="Times New Roman" w:ascii="Times New Roman" w:hAnsi="Times New Roman"/>
          <w:b/>
          <w:bCs/>
          <w:sz w:val="28"/>
          <w:szCs w:val="28"/>
        </w:rPr>
        <w:t>Investment-in-Japan Symposium 2001</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ril 25, 2001</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mbassador Alan Larson, U.S. Under-Secretary of State, Chairman Noboru Hatakeyama, JETRO, Chairman Michael Armstrong, the US-Japan Business Council, Chairman Minoru Makihara, the Japan-US Business Council, and ladies and gentlemen, it is my pleasure to have the opportunity of addressing  this Investment-in-Japan Symposiu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s symposium was made possible through the joint efforts of METI and the Department of State, in cooperation with JETRO, an organization that has worked tirelessly to promote business exchange.  The messages that we, the Government of Japan, wish to convey today to the business community of New York are threefold.  First, Japan welcomes foreign direct investment, or FDI. We do so because incoming FDI constitutes an extremely important factor in promoting the structural reform of the Japanese economy.   Second, the business climate in Japan is undergoing profound changes.  Third, the Japanese government is committed to economic structural reform.  Such reform aims at making Japan's business environment more attractive internationally as well as domestically.  We will address structural reform issues through reflecting the voices of global market players such as yourselv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oday there is a growing consensus in our society that Japan's post-war economic regime, which served so well in the successful reconstruction and development of our economy, has outlived its usefulness.  Both the business practices of corporate Japan and the legal framework are in the midst of rapid transformation.  For instance, with the unwinding of cross-shareholding between the banks and the companies, the so-called main bank system is now in the process of disintegration.  Companies are increasingly looking to the open capital market as a source of finance, and this development is causing major changes in corporate governance and corporate behavior.  The transition to market value acounting is enhancing this unwinding of cross-shareholding.   And revisions of business-related laws and regulations, having been accelerated since 1997, are creating new competitive environment in the mark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se changes in the business climate and business-related systems provide exciting opportunities for not only Japanese companies but also foreign investors.  As a result, the volume of incoming FDI has been steadily increasing.  The total value of incoming FDI tripled from 1997 through 1999.  The latest available figures for 2000 still show an 80% increase, confirming that inbound FDI is continuing to expand at an accelerated pace.  Moreover, domestic M&amp;A activities have also grown dramatically, with the number of cases roughly doubling between 1998 and 20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evertheless, we are well aware that our reform efforts still have a long way to go.  For one thing, we believe that further legal reforms are necessary, such as modification of the Commercial Code.  Continued efforts must also be made to resolve the non-performing loan problem and to foster sound financial and economic system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rFonts w:eastAsia="Times New Roman" w:cs="Times New Roman" w:ascii="Times New Roman" w:hAnsi="Times New Roman"/>
          <w:sz w:val="28"/>
          <w:szCs w:val="28"/>
        </w:rPr>
        <w:t>Taking these points into consideration, I believe that today's investment symposium has great significance.  It is the first time that high-level officials representing key ministries and agencies of the Japanese government have traveled to New York to speak directly to the business community here on our progress in structural reform.  The symposium will be a great opportunity for all of you here to learn about their experiences in designing new systems and to discuss future directions.  In addition, as such structural reform should be implemented in the context of globalization, it is essential that these policy makers receive input from major participants in the global market, as they move ahead with the next stages of structural reform.  I am sure they will eagerly welcome your comments, and look forward to exchanging views with yo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closing, I would like to reiterate that we have high expectations that this symposium will yield many positive results.  Thank you very mu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Schoolbook" w:hAnsi="Century Schoolbook" w:eastAsia="Century Schoolbook" w:cs="Century Schoolbook"/>
      <w:color w:val="000000"/>
      <w:kern w:val="2"/>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02:00Z</dcterms:created>
  <dc:creator>　　　</dc:creator>
  <dc:description/>
  <dc:language>en-US</dc:language>
  <cp:lastModifiedBy>　　　</cp:lastModifiedBy>
  <cp:lastPrinted>2001-05-15T16:57:00Z</cp:lastPrinted>
  <dcterms:modified xsi:type="dcterms:W3CDTF">2001-05-15T08:02:00Z</dcterms:modified>
  <cp:revision>2</cp:revision>
  <dc:subject/>
  <dc:title>Opening Remarks by Mr</dc:title>
</cp:coreProperties>
</file>